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ЦИРК... ЦИРК? ЦИРК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(для младших школьников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Цирк - один из самых популярных и любимых видов досуга. Однако далеко не в каждом городе есть возможность посетить вместе с детьми настоящее цирковое представление. Восполнить этот пробел можно с помощью специально разработанных игровых программ, построенных по принципу имитации жанров циркового искусств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Для проведения каждого из игровых конкурсов требуется особый реквизит. До начала циркового представления детям - участникам конкурсов раздают цветные жетоны, что помогает в нужный момент легко организовать команды. Все конкурсы сопровождаются ритмичной музыкой. Для каждого конкурса заранее готовят призы: книги, ручки, блокноты, карандаши, закладки и др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Сегодня мы с вами отправимся... угадайте куда? Правильно, в цирк. Нас ждет необыкновенное представление! Почему необыкновенное? Потому что в обыкновенном цирке артисты - это артисты, зрите ли - это зрители. А в нашем цирке вы сами будете и зрителями и артистам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ежде чем начать нашу программу, представьтесь, пожалуйста, друг другу, как настоящие артисты, Я объявлю: «В необыкновенном цирковом представлении принимают участие...», а вы громко назовете свои имена. Приготовились! «В необыкновенном цирковом представлении участвуют... (дети громко называют свои имена.) Приятно с вами познакомиться!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Звучит музыкальный эпиграф цирковой программы.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едущий</w:t>
      </w:r>
      <w:r>
        <w:rPr>
          <w:sz w:val="32"/>
          <w:szCs w:val="32"/>
        </w:rPr>
        <w:t>. Ну вот, мы друг с другом познакомились. Вы, как настоящие артисты, приготовились участвовать в представлении. Но, кажется, мы забыли познакомиться еще с одним цирковым артистом, самым смешным участником любой цирковой программы. Кто он? (дети называют.) Ну конечно, клоун. Так, давайте позовем нашего клоуна Клепу к нам. Приготовились. (дети зовут Клепу). ‘</w:t>
      </w:r>
      <w:r>
        <w:rPr>
          <w:rFonts w:cs="Times New Roman CYR" w:ascii="Times New Roman CYR" w:hAnsi="Times New Roman CYR"/>
          <w:sz w:val="32"/>
          <w:szCs w:val="32"/>
        </w:rPr>
        <w:t>Клоун</w:t>
      </w:r>
      <w:r>
        <w:rPr>
          <w:sz w:val="32"/>
          <w:szCs w:val="32"/>
        </w:rPr>
        <w:t>, жонглируя, выходит к детям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Клоун.</w:t>
      </w:r>
      <w:r>
        <w:rPr>
          <w:sz w:val="32"/>
          <w:szCs w:val="32"/>
        </w:rPr>
        <w:t xml:space="preserve"> Здравствуйте, детишки, здравствуйте, ребятишки! Какая у меня молодая смена подрастает! А вы знаете, я столько лет уже в цирке работаю, многому н учился, ведь в цирке столько интересных жанров. Вы знаете их? Назовите! (дети перечисляют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знаете ли вы, что цирк родился почти 200 лет назад и был сначала только конным, т.е. ничего, кроме скачек лошадей, в цирке не показывали. Но так красиво лошадки гарцевали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Ребята, а давайте сделаем нашему Клепе подарок. Устроим ему конное представление, да не простое, а с настоящими наездниками и жонглерам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курс «Лошадки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оводится конкурс наездников. На сцену приглашают желающих с жетонами... цвет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Участникам выдают «лошадок» - головы животных на длинной палке. Под музыку дети, словно наездники, бегут по кругу. В это время ведущий стоит в середине круга и бросает бегущим мячик. Если участник потеряет лошадку» или выронит мячик, то выбывает из игры. Конкурс продолжается до тех пор, пока не определится победитель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Клепа.</w:t>
      </w:r>
      <w:r>
        <w:rPr>
          <w:sz w:val="32"/>
          <w:szCs w:val="32"/>
        </w:rPr>
        <w:t xml:space="preserve"> Какие вы, ребята, молодцы! Так меня порадовали. А вы знаете, что сейчас в цирке выступает очень много животных и птиц. Вот угадайте, о ком я говорю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Белы хоромы,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Красны подпорки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Гуси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Днем молчит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очью кричит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Филин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Шапочка серенькая,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Жилеточка нетканая,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фтанчик рябенький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ходит босико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Ворона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енькие ушк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Жмутся друг к дружке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лечками шерсть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 копытца есть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Овца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 бородой родится,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икто не дивитс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Козе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реди двора стоит копн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переди вилы, сзади метл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Корова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 горам, по долам Ходит шуба да кафтан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Овца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Четыре ноги, пятый хвост, Шестая грив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Лошадь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Лапка мягонька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коготок восте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Кошка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оги тонки, бока звонки, А хвост закорючкой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Собака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Уши длинные, большие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глаза его косы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уцый хвост, серый мех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н в лесу трусливей всех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Заяц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редут вразвалку по тропинке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 воде подушки и перин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ни пловцы прекрасные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а лапках — ласты красны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Гуси.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А я хочу сказать, что в Москве есть настоящий кошачий цирк Юрия Куклачева. Действительно, каких только животных не увидишь в цирке! Какое самое большое животное вы видели в цирке? (Слон.) А какое самое маленькое? (Муравей.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Клоун</w:t>
      </w:r>
      <w:r>
        <w:rPr>
          <w:sz w:val="32"/>
          <w:szCs w:val="32"/>
        </w:rPr>
        <w:t>. Раз уж у нас происходит настоящее необыкновенное представление, почему бы некоторым ребятам не превратиться в трудолюбивых муравьев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курс «Муравьи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манды, состоящие из четырех человек, строятся у дверей зала. Первый участник каждой команды бежит через зал мимо первого ряда до противоположной стены, затем возвращается, и теперь, держась за палку («тростинку»), «муравьи» бегут вдвоем, затем втроем, вчетвером. Побеждает та команда, которая первой вернется к своей двери, не потеряв по дороге ни «соломинку», ни «муравьев»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едущий</w:t>
      </w:r>
      <w:r>
        <w:rPr>
          <w:sz w:val="32"/>
          <w:szCs w:val="32"/>
        </w:rPr>
        <w:t>. Ребята! Как вы думаете, что делают зрители, когда хотят поблагодарить артистов? Свистят? Кричат? Стучат ногами? Правильно, аплодируют. давайте и мы поучимся аплодировать. Когда в начале представления выходит его ведущий, мы аплодируем не очень сильно, вежливо и сдержанно, как будто говорим: «Спасибо, что представление начинается». Давайте попробуем поаплодировать так, как будто представление только начинается. (Дети аплодируют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олодцы! А если выступление артиста понравилось, как мы аплодируем? (Аплодисменты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если очень понравилось? (Аплодисменты.) Молодцы, настоящие бурные аплодисменты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А если выступление очень-очень понравилось? (Аплодисменты.)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Замечательно, это были продолжительные аплодисменты, переходящие в оваци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Клоун.</w:t>
      </w:r>
      <w:r>
        <w:rPr>
          <w:sz w:val="32"/>
          <w:szCs w:val="32"/>
        </w:rPr>
        <w:t xml:space="preserve"> Вот вы, ребята, сказали, что я - самый главный герой в цирке. А знаете ли вы, какой номер - самый главный. Такой номер часто называют смертельным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Для того чтобы исполнить этот номер, нам нужно выбрать самого смелого мальчика в зале. (Ведущий объявляет, кто выступает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ттракцион «Смертельный номер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мельчаку дают в руки поднос, на котором стоит ваза с цветами. Ее нужно донести до стола, аккуратно минуя подстерегающие на пути преграды - кегли. Сложность выполнения задания заключается в том, что участнику завязывают глаза и он должен запомнить, где стоят кегли, и не сбить их, двигаясь к столу. Но когда участнику завяжут глаза, кегли тихонько убирают. Зрителям очень весело смотреть как смельчак преодолевает преграды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Клоун</w:t>
      </w:r>
      <w:r>
        <w:rPr>
          <w:sz w:val="32"/>
          <w:szCs w:val="32"/>
        </w:rPr>
        <w:t xml:space="preserve">. Ну что, страшно было? Как же нет, вон все ребята под кресла попрятались. А хотите я вас рассмешу? Вот только вы помогите мне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>На сцену поднимаются дети. Клоун надевает им за кулисами клоунские носы. Зал смеетс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едущий</w:t>
      </w:r>
      <w:r>
        <w:rPr>
          <w:sz w:val="32"/>
          <w:szCs w:val="32"/>
        </w:rPr>
        <w:t>. Сейчас в нашем представлении примут участи артисты очень интересного жанра. Не говоря ни слова, они смогут поведать нам о многом интересном. Думаете, это легко? Вот попробуйте все вместе не словами, а с помощью мимики и жестов сказать фразу: «Дайте мне балалайку. А теперь: «У меня большой воздушный шар». Ну что ж, у всех получилось очень хорошо. Клепа, думаю, что артисты готовы продемонстрировать свое мастерство, а вы, ребята, отгадайте, о чем же они нам рассказывают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курс мимики и жестов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ри участника с клоунскими носами поочередно изображают с помощью мимики и жестов строки известных детских стихотворений А.Барто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ишка косолапый...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дет бычок качается...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Я люблю свою лошадку..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Клепа</w:t>
      </w:r>
      <w:r>
        <w:rPr>
          <w:sz w:val="32"/>
          <w:szCs w:val="32"/>
        </w:rPr>
        <w:t>. Мне кажется, ребята достойны ваших бурных аплодисментов. Знаете, я сейчас был за кулисами и с большим интересом наблюдал за вами - зрителями которые сидят в зале. Все ведут себя по-разному, хотя существует ряд правил поведения в театре, в кино, на цирковом представлении. Хотите, я о них вам расскажу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>Вредные советы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зал можно входить, когда захочешь. Если в нем уже сидят зрители, не бойся, пробирайся на свое место, наступай всем на ноги. Можно съесть вкусную шоколадку .во время представления - чего же она тает в кармане! Можно, если тебе нравится концерт, топать, кричать. А и тебе плохо видно за головой сидящей впереди девочки, дерни ее за косы + пусть пригнется. В общем, веди себя как дом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едущий</w:t>
      </w:r>
      <w:r>
        <w:rPr>
          <w:sz w:val="32"/>
          <w:szCs w:val="32"/>
        </w:rPr>
        <w:t>. Ребята, расскажите Клепе, как нужно вести себя в зале, а то он за кулисами ничего не видит. (Дети отвечают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сейчас мы проведем с вами музыкальную викторину, а ее победителей Клепа пригласит для участия в нашем представлени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икторина «Семь вопросов о музыке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. Сколько всего нот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7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. у какого инструмента З струны? (У балалайки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3. Какой весенней птице посвятил свое произведение композитор Алябьев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Соловью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4. Какие вы знаете духовые музыкальные инструменты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Труба, саксофон, флейта и др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5. На каком музыкальном инструменте играл Крокодил Ген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На гармошке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6. С кем пел дуэтом свою песенку «Я на солнышке лежу» Львенок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С черепахой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7. Кто исполнял песню Снегурочки в новогоднем выпуске «Ну, погод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Заяц.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Клепа</w:t>
      </w:r>
      <w:r>
        <w:rPr>
          <w:sz w:val="32"/>
          <w:szCs w:val="32"/>
        </w:rPr>
        <w:t>. Вот они, самые умные, самые любознательные. Я вам сегодня столько интересного рассказал, порадуйте и вы меня. Пусть на нашем цирке будут певцы выступать, ведь у нас необыкновенное представлени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курс «Нотки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а сцену выходят семь участников - победители музыкальной викторины. Им прикалывают заранее подготовленные эмблемы с нотками: до-ре-ми-фа-соль-ля-си. Каждой «нотке предлагают спеть куплет своей любимой песенки. А зрители с помощью аплодисментов определяют победителя кому громче хлопают - тому и приз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Спасибо вам, ребята. Большое удовольствие вы доставили нашему Клепе, да и он нас сегодня много раз радовал. Правд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Дети Отвечают.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Клепа</w:t>
      </w:r>
      <w:r>
        <w:rPr>
          <w:sz w:val="32"/>
          <w:szCs w:val="32"/>
        </w:rPr>
        <w:t>. Раз я вам так понравился, то, так и быть, покажу вам один фокус, но вы мне снова должны помочь. Всем девочкам я дарю вот эту ромашку, а всем мальчикам - вот этот колокольчик. Как только вы поймаете бабочек, скорее бегите к своему цветку и сажайте их на него, а потом мы посмотрим, у кого же лучше получился этот чудо-фокус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Ну что же, ребята, прошу вас встать, по вернуться лицом к креслам и быстрее поймать своих бабочек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курс «Бабочки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 обе стороны сцены (зала) на планшетах прикреплены цветы, а под креслами зрителей приколоты бумажные бабочки. Их нужно найти, прибежать на сцену и посадить бабочку на свой (ромашку или колокольчик) цветок. Прикалывают бабочек булавками или скотчем, которые подают помощники Клепы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конце циркового представления его ведущий и Клепа прощаются с ребятами и приглашают на новую цирковую программ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8:00Z</dcterms:created>
  <dc:creator>KhatinkaLab</dc:creator>
  <dc:description/>
  <dc:language>en-US</dc:language>
  <cp:lastModifiedBy>KhatinkaLab</cp:lastModifiedBy>
  <dcterms:modified xsi:type="dcterms:W3CDTF">2005-12-07T12:31:00Z</dcterms:modified>
  <cp:revision>5</cp:revision>
  <dc:subject/>
  <dc:title>ЦИРК</dc:title>
</cp:coreProperties>
</file>